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, (qualificação), com sede na Rua ..... nº...., bairro ...., onde recebe intimações, vem respeitosamente a presença de Vossa Excelência, com fundamentos jurídicos nos art. 796 usque 801 do Código de Processo Cível, e outros que tratam da matéria, propor a pres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MEDIDA CAUTELAR DE SUSTAÇÃO DE PROTESTO</w:t>
      </w:r>
      <w:r>
        <w:rPr>
          <w:rFonts w:cs="Verdana" w:ascii="Verdana" w:hAnsi="Verdana"/>
          <w:sz w:val="20"/>
        </w:rPr>
        <w:t xml:space="preserve"> cont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, (qualificação), portadora da CGC/MF nº ...., com sede na Rua .... nº ...., bairro ...., com substrato nas razões de fato e de direito a seguir articul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querente, recebeu em data de .... de .... de .... dois avisos de cartório - Cartório de Protesto de Títulos, para pagamento da importância de R$ .... (....) até dia .... de .... de ...., sendo a Duplicata .... no valor de R$ .... (....), e a nº ...., no valor de R$ .... (....) conforme doc. em anexo, caso contrário seria protestado o títu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onteceu que a ora Requerente não é devedora da importância acima pois não realizou nenhum tipo de negócio com a ora Requerida, nem tão pouco autorizou a mesma a emitir duplicatas em seu nom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o do recebimento entrou a Requerente em contato com ora Requerida mas sem êxito, obrigou-se a pagar as custas do cartório para poder aumentar o prazo, novamente entrou em contato com o ora Requerida, mas até a presente data não tomou nenhuma provid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diante de inúmeras tentativas para resolver o problema de forma amigável, e todas sem êxito, obrigou-se a Requerente a ingressar com a presente medida. Pois seria injusto ver seu nome sujo na praça indevidamente, ou melhor por má-fé da ora Requer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esta atitude, comprovada está, a má-fé da ora Requerida em emitir duplicatas aleatóriamente, no objetivo  de auferir lucros, usados com isso nome de terceiros de boa fé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pode prosperar a medida encetada pela Requerida, eis que inexiste débito, não tem conhecimento  a Requerente desta duplic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REQUERI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o exposto, a Autora requer se digne Vossa Excelência a determinar liminarmente e conforme estabelece o art. 797, do Código de Processo Civil, seja SUSTADO O PROTESTO  do referido título, constante do documento...., expedindo-se o necessário mandado ao  Cartório de títulos e documentos desta Capital, até que seja decidida  a situação existente, haja vista  o protesto perpetrado lhe acarreta de crédito e entravamento de seus negócios junto aos estabelecimentos financeiros, com prejuízos profundos e de impossível reparação, sendo que nada é dev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bora de conhecimento geral, não é demais lembrar que, dentre outros danos, o protesto suscita pedido de falência, o que, uma vez efetivado, obstaria o prosseguimento de suas atividade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trossim, requer a Vossa Excelência se digne a aceitar o presente feito sem a caução prevista no art. 804 do CPC, tendo em vista que inexiste esta duplicata que está sendo cobrad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, seja expedido a carta precatória para o endereço acima, para que seja o requerido citado,  para querendo, contestar a presente ação, sob pena de revel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, que seja a ação julgada PROCEDENTE, condenando a Requerida no pagamento dos gastos, referente as custas pagas no Cartório, custas processuais e honorários advocatícios na base habitual de 20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a causa o valor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/OAB/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9:00Z</dcterms:created>
  <dc:creator>INSS</dc:creator>
  <dc:description/>
  <dc:language>en-US</dc:language>
  <cp:lastModifiedBy>Francisco</cp:lastModifiedBy>
  <dcterms:modified xsi:type="dcterms:W3CDTF">2005-08-08T17:18:00Z</dcterms:modified>
  <cp:revision>3</cp:revision>
  <dc:subject/>
  <dc:title>Duplicatas emitidas sem causa. Mercadorias não entregues.</dc:title>
</cp:coreProperties>
</file>